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770</wp:posOffset>
            </wp:positionH>
            <wp:positionV relativeFrom="margin">
              <wp:posOffset>-290830</wp:posOffset>
            </wp:positionV>
            <wp:extent cx="1174115" cy="114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Archaeologia historic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recenzní formulář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čník</w:t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409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4.8pt;mso-wrap-distance-left:7.05pt;mso-wrap-distance-right:0pt;mso-wrap-distance-top:0pt;mso-wrap-distance-bottom:0pt;margin-top:8.3pt;mso-position-vertical-relative:text;margin-left:4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ázev recenzovaného</w:t>
      </w:r>
      <w:r>
        <w:rPr/>
        <w:t xml:space="preserve"> příspěv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</w:t>
      </w:r>
      <w:r>
        <w:rPr/>
        <w:t xml:space="preserve"> (doplní redakce po obdržení recenz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ttel"/>
              <w:snapToGrid w:val="false"/>
              <w:spacing w:lineRule="exact" w:line="320"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Povinnosti recenzentů ● Recenzent musí zachovávat objektivitu. ● Recenzent nesmí zneužít informace uvedené v recenzovaném příspěvku pro osobní nebo jiné účely ● Recenzent může odmítnout vypracování recenzního posudku z důvodu střetu odborných zájmů. Za střet zájmu se považuje: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○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profesionální, finanční nebo osobní prospěch recenzenta ze schválení nebo odmítnutí recenzovaného příspěvku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○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spolupráce na daném projektu v uplynulých pěti letech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○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zásadního názorový rozdíl na nosné téma recenzovaného příspěvku 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○</w:t>
      </w:r>
      <w:r>
        <w:rPr>
          <w:rFonts w:cs="Verdana" w:ascii="Verdana" w:hAnsi="Verdana"/>
          <w:color w:val="000000"/>
          <w:sz w:val="15"/>
          <w:szCs w:val="15"/>
          <w:shd w:fill="FFFFFF" w:val="clear"/>
        </w:rPr>
        <w:t xml:space="preserve"> blízký profesionální nebo soukromý vztah k autorovi nebo některému z členů autorského týmu ● Pokud recenzent z některého z výše uvedených důvodů písemně neodmítne vypracování posudku, má redakce za to, že žádný střet zájmů neexistuje ● Recenzent by měl autora upozornit na chybějící významné publikované tituly k danému tématu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color w:val="000000"/>
          <w:sz w:val="15"/>
          <w:szCs w:val="15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odové hodnocení příspěvku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každém řádku 0–10 bodů vzestupně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é poznatk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stup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brazová dokumentac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u příspěvků bez obrazové dokumentace lze využít 10 bodů pro ostatní hodnocené položk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eny a litera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 úroveň (odborný tex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ouče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méně než 25 bodů je důvodem k odmítnutí příspěvku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uji k publikování v předložené verzi</w:t>
      </w:r>
      <w:r>
        <w:rPr/>
        <w:t xml:space="preserve"> (vepsat ano / ne)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poručuji k publikování po úpravách </w:t>
      </w:r>
      <w:r>
        <w:rPr/>
        <w:t>(uvést návrhy úprav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doporučuji k publikování z těchto důvodů </w:t>
      </w:r>
      <w:r>
        <w:rPr/>
        <w:t>(</w:t>
      </w:r>
      <w:r>
        <w:rPr>
          <w:color w:val="FF0000"/>
        </w:rPr>
        <w:t>vyplnit - povinné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xtové zdůvodnění bodového hodnocení</w:t>
      </w:r>
      <w:r>
        <w:rPr/>
        <w:t xml:space="preserve"> (</w:t>
      </w:r>
      <w:r>
        <w:rPr>
          <w:color w:val="FF0000"/>
        </w:rPr>
        <w:t>vyplnit - povinné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oznatk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é postup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veň obrazové dokumenta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meny a literatura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istická úroveň (odborný text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žaduji zaslání přepracovaného příspěvku k posouzení </w:t>
      </w:r>
      <w:r>
        <w:rPr/>
        <w:t>(vepsat ano / ne)</w:t>
      </w:r>
    </w:p>
    <w:tbl>
      <w:tblPr>
        <w:tblW w:w="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ámky recenzenta pro redakční radu (nepředávají se autorů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Знак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ttel">
    <w:name w:val="msonormalcxspmit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7:00Z</dcterms:created>
  <dc:creator>Loskotova</dc:creator>
  <dc:description/>
  <cp:keywords/>
  <dc:language>en-US</dc:language>
  <cp:lastModifiedBy>Irena Loskotová</cp:lastModifiedBy>
  <cp:lastPrinted>2017-03-31T19:38:00Z</cp:lastPrinted>
  <dcterms:modified xsi:type="dcterms:W3CDTF">2017-11-13T13:22:00Z</dcterms:modified>
  <cp:revision>16</cp:revision>
  <dc:subject/>
  <dc:title>ARCHAEOLOGIA HISTORICA</dc:title>
</cp:coreProperties>
</file>