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t xml:space="preserve">Radim Kočandrle. </w:t>
      </w:r>
      <w:r>
        <w:rPr>
          <w:i/>
          <w:iCs/>
        </w:rPr>
        <w:t>Anaximandros z Mílétu</w:t>
      </w:r>
      <w:r>
        <w:rPr/>
        <w:t>. 1. vyd. Červený Kostelec: Pavel Mervart, 2010, 385 stran.</w:t>
      </w:r>
    </w:p>
    <w:p>
      <w:pPr>
        <w:pStyle w:val="Normal"/>
        <w:spacing w:lineRule="auto" w:line="288"/>
        <w:ind w:firstLine="567"/>
        <w:jc w:val="both"/>
        <w:rPr/>
      </w:pPr>
      <w:r>
        <w:rPr/>
      </w:r>
    </w:p>
    <w:p>
      <w:pPr>
        <w:pStyle w:val="TextBodyIndent"/>
        <w:spacing w:lineRule="auto" w:line="288"/>
        <w:ind w:firstLine="567"/>
        <w:rPr/>
      </w:pPr>
      <w:r>
        <w:rPr/>
        <w:t>Není mnoho jazyků, ve kterých by existovala samostatná monografie o Anaximandrovi z Mílétu. Našli bychom ji jistě v angličtině (Kahn, Hahn, Couprie-Hahn-Naddaf),</w:t>
      </w:r>
      <w:r>
        <w:rPr>
          <w:rStyle w:val="FootnoteCharacters"/>
          <w:rStyle w:val="FootnoteAnchor"/>
        </w:rPr>
        <w:footnoteReference w:id="2"/>
      </w:r>
      <w:r>
        <w:rPr/>
        <w:t xml:space="preserve"> našli bychom ji ve francouzštině (Conche)</w:t>
      </w:r>
      <w:r>
        <w:rPr>
          <w:rStyle w:val="FootnoteCharacters"/>
          <w:rStyle w:val="FootnoteAnchor"/>
        </w:rPr>
        <w:footnoteReference w:id="3"/>
      </w:r>
      <w:r>
        <w:rPr/>
        <w:t xml:space="preserve"> i v latině, ale v němčině už nikoli, nenašli bychom ji ani v samotné řečtině, nenalezli bychom ji ve španělštině a zřejmě ani v čínštině; ovšem v češtině… už ano. Vzhledem k tak malému počtu existujících monografií je zřejmé, že se v českém kontextu jedná o významný počin; a to tím spíš, že doposud u nás o Anaximandrovi odborně pojednávalo jen pár studií a knižních pasáží.</w:t>
      </w:r>
    </w:p>
    <w:p>
      <w:pPr>
        <w:pStyle w:val="Normal"/>
        <w:spacing w:lineRule="auto" w:line="288"/>
        <w:ind w:firstLine="567"/>
        <w:jc w:val="both"/>
        <w:rPr/>
      </w:pPr>
      <w:r>
        <w:rPr/>
        <w:t xml:space="preserve">Nelze ovšem říct, že by sama publikace vznikla z ničeho. Kočandrle se Anaximandrovi badatelsky věnuje už od své dizertační práce. Ta se stala základem jeho knižní publikace </w:t>
      </w:r>
      <w:r>
        <w:rPr>
          <w:i/>
          <w:iCs/>
        </w:rPr>
        <w:t>Fy</w:t>
        <w:softHyphen/>
        <w:t>sis iónských myslitelů</w:t>
      </w:r>
      <w:r>
        <w:rPr/>
        <w:t xml:space="preserve">, kde stať o Anaximandrovi zaujímala většinu knihy. Tato stať se potom v přepracované podobě stala jádrem </w:t>
      </w:r>
      <w:r>
        <w:rPr>
          <w:i/>
          <w:iCs/>
        </w:rPr>
        <w:t>Anaximandra z Mílétu</w:t>
      </w:r>
      <w:r>
        <w:rPr/>
        <w:t>. Musím říct, že ve srovnání s </w:t>
      </w:r>
      <w:r>
        <w:rPr>
          <w:i/>
          <w:iCs/>
        </w:rPr>
        <w:t>Fysis iónských myslitelů</w:t>
      </w:r>
      <w:r>
        <w:rPr/>
        <w:t>, kterou jsem měl také možnost číst, stojí nová Kočandrleho publi</w:t>
        <w:softHyphen/>
      </w:r>
      <w:r>
        <w:rPr>
          <w:spacing w:val="-1"/>
        </w:rPr>
        <w:t>kace o úroveň výše. Ať už jde o jazyk, přehlednost, členění textu, určitost názoru. A samo</w:t>
        <w:softHyphen/>
        <w:t>zřej</w:t>
      </w:r>
      <w:r>
        <w:rPr/>
        <w:t xml:space="preserve">mě ucelenost. </w:t>
      </w:r>
    </w:p>
    <w:p>
      <w:pPr>
        <w:pStyle w:val="Normal"/>
        <w:spacing w:lineRule="auto" w:line="288"/>
        <w:ind w:firstLine="567"/>
        <w:jc w:val="both"/>
        <w:rPr/>
      </w:pPr>
      <w:r>
        <w:rPr/>
        <w:t>Kočandrle v </w:t>
      </w:r>
      <w:r>
        <w:rPr>
          <w:i/>
          <w:iCs/>
        </w:rPr>
        <w:t>Anaximandrovi z Mílétu</w:t>
      </w:r>
      <w:r>
        <w:rPr/>
        <w:t xml:space="preserve"> vytvořil práci, která zahrnuje všechny podstatné aspekty anaximandrovského bádání.  Je to dílo syntetické, převážně kompilačního charakteru, které přináší do českého povědomí výsledky světového výzkumu o Anaximandrovi za po</w:t>
        <w:softHyphen/>
        <w:t>sledních sto let. Střízlivě a objektivně představuje souhrn zásadních názorů a argumentů, mnohdy bez příklonu na kteroukoli stranu. Autorovy vlastní interpretační návrhy a preference zde také hrají svou roli, ale ne dominantní. Publikace je celkově systematicky uspořádaná a dobře se čte. Přináší i český překlad hlavní části Anaximandrových zlomků. Pro získání  dobré  a mnohostranné orientace v anaximandrovském bádání je tedy tato práce výborná.</w:t>
      </w:r>
    </w:p>
    <w:p>
      <w:pPr>
        <w:pStyle w:val="Normal"/>
        <w:spacing w:lineRule="auto" w:line="288"/>
        <w:ind w:firstLine="567"/>
        <w:jc w:val="both"/>
        <w:rPr/>
      </w:pPr>
      <w:r>
        <w:rPr/>
        <w:t>Při svých nesporných kladech má ale i jednoznačné zápory. Především: Filogický a textově kritický základ zkoumání je v této práci pojednán s nedostatečnou odborností a nesou</w:t>
        <w:softHyphen/>
        <w:t xml:space="preserve">stavně (zvl. to vynikne ve srovnání se dvěma nejvýznamnějšími monografiemi o Anaximandrovi – Kahnovou a Concheovou). Kočandrle filologickou stránku neopomíjí, ale rozpouští ji v přehlídce různých interpretací. Práce by mohla být mnohem přínosnější, kdyby filologický základ dostal svůj vymezený prostor a byl zpracován na základě širší lingvistické a literární znalosti. Bez tohoto základu nelze zkoumání o Anaximandrovi nijak dalece a fundovaně rozvíjet (opatrné Kočandrleho hypotézy to ostatně potvrzují). Kniha je zpracována dobře a důkladně, ale nedostatečná filologická fundace se v ní na více místech negativně projevuje – jak ukážu později. </w:t>
      </w:r>
    </w:p>
    <w:p>
      <w:pPr>
        <w:pStyle w:val="TextBodyIndent"/>
        <w:spacing w:lineRule="auto" w:line="288"/>
        <w:ind w:firstLine="567"/>
        <w:rPr/>
      </w:pPr>
      <w:r>
        <w:rPr/>
        <w:t xml:space="preserve">Další mou výhradou je absence sevřenější argumentace. Postoje jednotlivých badatelů, které se vzájemně potírají, mnohdy u Kočandrleho mohou mírumilovně koexistovat vedle </w:t>
        <w:br/>
      </w:r>
      <w:r>
        <w:br w:type="page"/>
      </w:r>
    </w:p>
    <w:p>
      <w:pPr>
        <w:pStyle w:val="TextBodyIndent"/>
        <w:spacing w:lineRule="auto" w:line="288"/>
        <w:ind w:firstLine="567"/>
        <w:rPr/>
      </w:pPr>
      <w:r>
        <w:rPr/>
        <w:t xml:space="preserve">sebe. Autor leckdy rozpory neřeší, místo toho se s nimi jednoduše smiřuje (závěrem, že nelze rozhodnout) nebo rozpor ani neproblematizuje. I odstiňování míry pravděpodobnosti jednotlivých postojů je se svou oscilací někdy až matoucí. Vytržení argumentů z kontextu je sice nutnou daní za kompilační práci, ale řekl bych, že i s touto výminkou neprojevuje Kočandrle dostatečný cit pro promyšlené řetězce argumentů. </w:t>
      </w:r>
    </w:p>
    <w:p>
      <w:pPr>
        <w:pStyle w:val="TextBodyIndent"/>
        <w:spacing w:lineRule="auto" w:line="288"/>
        <w:ind w:firstLine="567"/>
        <w:rPr/>
      </w:pPr>
      <w:r>
        <w:rPr/>
        <w:t xml:space="preserve">Zmíním ještě dvě kritické poznámky k literatuře: Kočandrle sice zahrnul do seznamu použité literatury Concheovu monografii, ale očividně ji v díle nevyužívá. A sporé odkazy na ni na mě osobně působí spíš jako převzaté, neboť Concheův názor nikde není prezentován samostatně. Nezahrnout Conche do literatury vzhledem k vlastním jazykovým preferencím, by podle mě byl zcela legitimní postup. Jistě důslednější než takovéto zahrnutí. Jen drobnou výtkou a spíše perličkou je pak skutečnost, že Kočandrle soustavně hovoří o ghanské badatelce Joyce Engmann(ové) jako o muži, „Engmannovi“. </w:t>
      </w:r>
    </w:p>
    <w:p>
      <w:pPr>
        <w:pStyle w:val="Normal"/>
        <w:spacing w:lineRule="auto" w:line="288"/>
        <w:ind w:firstLine="567"/>
        <w:jc w:val="both"/>
        <w:rPr/>
      </w:pPr>
      <w:r>
        <w:rPr/>
      </w:r>
    </w:p>
    <w:p>
      <w:pPr>
        <w:pStyle w:val="TextBodyIndent"/>
        <w:spacing w:lineRule="auto" w:line="288"/>
        <w:ind w:firstLine="567"/>
        <w:rPr/>
      </w:pPr>
      <w:r>
        <w:rPr/>
        <w:t xml:space="preserve">Kniha má následující obsah: studie o pramenech – překlad Anaximandrových zlomků – Anaximandrovy biografické údaje – spis – Anaximadrovy vynálezy a praktické působení – rozsáhlá kapitola o </w:t>
      </w:r>
      <w:r>
        <w:rPr>
          <w:i/>
          <w:iCs/>
        </w:rPr>
        <w:t>arché</w:t>
      </w:r>
      <w:r>
        <w:rPr/>
        <w:t xml:space="preserve"> (zahrnující i rozbor zlomku B1) – kosmogonie – kosmologie – meteorologie – vznik života. Je evidentní, že publikace pokrývá celý rozsah anaximandrovského bádání. </w:t>
      </w:r>
    </w:p>
    <w:p>
      <w:pPr>
        <w:pStyle w:val="Normal"/>
        <w:spacing w:lineRule="auto" w:line="288"/>
        <w:ind w:firstLine="567"/>
        <w:jc w:val="both"/>
        <w:rPr/>
      </w:pPr>
      <w:r>
        <w:rPr/>
      </w:r>
    </w:p>
    <w:p>
      <w:pPr>
        <w:pStyle w:val="Normal"/>
        <w:spacing w:lineRule="auto" w:line="288"/>
        <w:ind w:firstLine="567"/>
        <w:jc w:val="both"/>
        <w:rPr/>
      </w:pPr>
      <w:r>
        <w:rPr/>
        <w:t xml:space="preserve">Na úvod se Kočandrle zabývá prameny a překladem Anaximandrových zlomků. Studie o pramenech je velmi stručná, omezuje se na základní informace o Aristotelovi, Theofrastovi, Simplikiovi, Hippolytovi a Pseudo-Plútarchových </w:t>
      </w:r>
      <w:r>
        <w:rPr>
          <w:i/>
          <w:iCs/>
        </w:rPr>
        <w:t>Stromatech</w:t>
      </w:r>
      <w:r>
        <w:rPr/>
        <w:t xml:space="preserve"> a z toho hlediska se mi zdá být i v díle málo funkční (údaje v ní uvedené ve své nerozvinutosti vlastně ani nemohou být podkladem pro pozdější argumentaci). Neobjevují se zde vůbec výsledky posledního bádání (autor sice na jednu stranu vychází z nové edice Aetia, ovšem ve svých úvahách zcela přehlíží výsledky teoretických studií editorů, které této edici předcházely).</w:t>
      </w:r>
      <w:r>
        <w:rPr>
          <w:rStyle w:val="FootnoteCharacters"/>
          <w:rStyle w:val="FootnoteAnchor"/>
        </w:rPr>
        <w:footnoteReference w:id="4"/>
      </w:r>
      <w:r>
        <w:rPr/>
        <w:t xml:space="preserve"> Z toho hlediska úvodní studie působí jen jako neochotná úlitba bohům. </w:t>
      </w:r>
    </w:p>
    <w:p>
      <w:pPr>
        <w:pStyle w:val="Normal"/>
        <w:spacing w:lineRule="auto" w:line="288"/>
        <w:ind w:firstLine="567"/>
        <w:jc w:val="both"/>
        <w:rPr/>
      </w:pPr>
      <w:r>
        <w:rPr/>
        <w:t xml:space="preserve">Překlad Anaximandrových zlomků pořídil kolektiv tří překladatelů: V. Hladký, Z. Kratochvíl a sám R. Kočandrle. Jedná se o soubor zlomků z edice </w:t>
      </w:r>
      <w:r>
        <w:rPr>
          <w:i/>
          <w:iCs/>
        </w:rPr>
        <w:t>Diels-Kranz</w:t>
      </w:r>
      <w:r>
        <w:rPr/>
        <w:t xml:space="preserve">, doplněný o zlomky z Mansfeldových </w:t>
      </w:r>
      <w:r>
        <w:rPr>
          <w:i/>
          <w:iCs/>
        </w:rPr>
        <w:t>Die Vorsokratiker</w:t>
      </w:r>
      <w:r>
        <w:rPr/>
        <w:t xml:space="preserve">. Úroveň překladů je kolísavá, mám vůči nim řadu připomínek, které ani není možné jednotlivě probírat. Přesto uvedu pár příkladů za všechny. </w:t>
      </w:r>
    </w:p>
    <w:p>
      <w:pPr>
        <w:pStyle w:val="Normal"/>
        <w:spacing w:lineRule="auto" w:line="288"/>
        <w:ind w:firstLine="567"/>
        <w:jc w:val="both"/>
        <w:rPr/>
      </w:pPr>
      <w:r>
        <w:rPr/>
        <w:t xml:space="preserve">Např. ve zlomku A12 je komparativ </w:t>
      </w:r>
      <w:r>
        <w:rPr>
          <w:i/>
          <w:iCs/>
        </w:rPr>
        <w:t>presbyteros</w:t>
      </w:r>
      <w:r>
        <w:rPr/>
        <w:t xml:space="preserve"> (starší) chybně přeložen jako superlativ, což překladatelům zabrání v rozpoznání genitivu srovnávacího, který se ke komparativu váže, a vede nakonec k nesprávnému pochopení syntaxe celé věty. Další nepřesnosti podobného rázu (leč menšího dosahu) vidím např. ve zlomcích A10,2, A11,1 (anakolut), A21/1 (</w:t>
      </w:r>
      <w:r>
        <w:rPr>
          <w:i/>
          <w:iCs/>
        </w:rPr>
        <w:t>salpinx</w:t>
      </w:r>
      <w:r>
        <w:rPr/>
        <w:t xml:space="preserve"> = „trubka“, ne „píšťala“),</w:t>
      </w:r>
      <w:r>
        <w:rPr>
          <w:rStyle w:val="FootnoteCharacters"/>
          <w:rStyle w:val="FootnoteAnchor"/>
        </w:rPr>
        <w:footnoteReference w:id="5"/>
      </w:r>
      <w:r>
        <w:rPr/>
        <w:t xml:space="preserve"> A27/2, A30/1 (</w:t>
      </w:r>
      <w:r>
        <w:rPr>
          <w:i/>
          <w:iCs/>
        </w:rPr>
        <w:t>metabiónai</w:t>
      </w:r>
      <w:r>
        <w:rPr/>
        <w:t xml:space="preserve"> = aorist mutačního slovesa, nemůže jít o aorist komplexivní) a A30/2 (</w:t>
      </w:r>
      <w:r>
        <w:rPr>
          <w:i/>
          <w:iCs/>
        </w:rPr>
        <w:t>se alere</w:t>
      </w:r>
      <w:r>
        <w:rPr/>
        <w:t xml:space="preserve"> = „živit se“, není zde „sami“) – a to jsem překlady kontroloval spíše namátkou.</w:t>
      </w:r>
    </w:p>
    <w:p>
      <w:pPr>
        <w:pStyle w:val="TextBodyIndent"/>
        <w:spacing w:lineRule="auto" w:line="288"/>
        <w:ind w:firstLine="567"/>
        <w:rPr/>
      </w:pPr>
      <w:r>
        <w:rPr/>
        <w:t xml:space="preserve">Dále jsem zaznamenal, že překlady nejsou terminologicky sjednocené: např. sloveso </w:t>
      </w:r>
      <w:r>
        <w:rPr>
          <w:i/>
          <w:iCs/>
        </w:rPr>
        <w:t>apokrínomai</w:t>
      </w:r>
      <w:r>
        <w:rPr/>
        <w:t xml:space="preserve">, které je ve zlomcích užíváno ve stále tomtéž významu, je jednou překládáno „oddělovat“, jindy „odlučovat“ a jindy „vylučovat“ – pokaždé jde přitom o Anaximandrův princip oddělování protikladů. Podobný případ je i s termínem </w:t>
      </w:r>
      <w:r>
        <w:rPr>
          <w:i/>
          <w:iCs/>
        </w:rPr>
        <w:t>apeiros</w:t>
      </w:r>
      <w:r>
        <w:rPr/>
        <w:t xml:space="preserve">, který je např. ve spojení </w:t>
      </w:r>
      <w:r>
        <w:rPr>
          <w:i/>
          <w:iCs/>
        </w:rPr>
        <w:t>apeiroi kosmoi</w:t>
      </w:r>
      <w:r>
        <w:rPr/>
        <w:t xml:space="preserve"> překládán výrazy „bezmezné – neomezené – nesčíslné světy“, v rámci zlomků z Aristotelovy </w:t>
      </w:r>
      <w:r>
        <w:rPr>
          <w:i/>
          <w:iCs/>
        </w:rPr>
        <w:t>Fyziky</w:t>
      </w:r>
      <w:r>
        <w:rPr/>
        <w:t xml:space="preserve"> zas výrazy „bezmezné – neomezené – nekonečné“, ač by si překladatelé hravě vystačili s jedním až dvěma výrazy.</w:t>
      </w:r>
      <w:r>
        <w:rPr>
          <w:rStyle w:val="FootnoteCharacters"/>
          <w:rStyle w:val="FootnoteAnchor"/>
        </w:rPr>
        <w:footnoteReference w:id="6"/>
      </w:r>
      <w:r>
        <w:rPr/>
        <w:t xml:space="preserve"> Takto tu bezdůvodně kolísá užívání ustálených řeckých termínů. Totéž platí o výrazu </w:t>
      </w:r>
      <w:r>
        <w:rPr>
          <w:i/>
          <w:iCs/>
        </w:rPr>
        <w:t>to apeiron</w:t>
      </w:r>
      <w:r>
        <w:rPr/>
        <w:t xml:space="preserve">: „bezmezno – bezmezné“, </w:t>
      </w:r>
      <w:r>
        <w:rPr>
          <w:i/>
          <w:iCs/>
        </w:rPr>
        <w:t>periechó</w:t>
      </w:r>
      <w:r>
        <w:rPr/>
        <w:t xml:space="preserve">: „obklopovat – objímat“ aj. Naopak v překladu nejsou rozlišeny aristotelské termíny </w:t>
      </w:r>
      <w:r>
        <w:rPr>
          <w:i/>
          <w:iCs/>
        </w:rPr>
        <w:t>metabolé</w:t>
      </w:r>
      <w:r>
        <w:rPr/>
        <w:t xml:space="preserve"> a </w:t>
      </w:r>
      <w:r>
        <w:rPr>
          <w:i/>
          <w:iCs/>
        </w:rPr>
        <w:t>alloiósis</w:t>
      </w:r>
      <w:r>
        <w:rPr/>
        <w:t>: „proměna“.</w:t>
      </w:r>
    </w:p>
    <w:p>
      <w:pPr>
        <w:pStyle w:val="Normal"/>
        <w:spacing w:lineRule="auto" w:line="288"/>
        <w:ind w:firstLine="567"/>
        <w:jc w:val="both"/>
        <w:rPr/>
      </w:pPr>
      <w:r>
        <w:rPr/>
        <w:t>Překladatelé se také snažili uvádět různé varianty překladu, pokud je řecký text připouští. Tato věc je však provedena spíše náznakově, rozhodně ne všude tam, kde by to bylo třeba. Z toho pohledu zamrzí, že ve zlomku A30/1 jsou uvedeny varianty překladu na místě, kde řecký text varianty nepřipouští (</w:t>
      </w:r>
      <w:r>
        <w:rPr>
          <w:i/>
          <w:iCs/>
        </w:rPr>
        <w:t>probainúsés de tés hélikiás</w:t>
      </w:r>
      <w:r>
        <w:rPr/>
        <w:t xml:space="preserve"> – ustálené slovní spojení, které znamená „s přibývajícím věkem“). V A10,2 je zase ze dvou uváděných překladových variant jedna vysoce nepravděpodobná až nemožná, zatímco jsou vynechány jiné přípustnější varianty.</w:t>
      </w:r>
    </w:p>
    <w:p>
      <w:pPr>
        <w:pStyle w:val="Normal"/>
        <w:spacing w:lineRule="auto" w:line="288"/>
        <w:ind w:firstLine="567"/>
        <w:jc w:val="both"/>
        <w:rPr/>
      </w:pPr>
      <w:r>
        <w:rPr/>
        <w:t>Textu zlomků místy citelně chybí kritický aparát, zvláště v takovém případě, jako je zlomek A11,7, kde je uvedena Marcovichova edice řeckého textu s Dielsovou emendací, překlad však překvapivě vychází z (neuvedené) rukopisné verze bez emendace (jiný pád jména – jiná syntax). Text tu tedy opět budí dojem chybného překladu, ač chyba tentokrát spočívá jinde. Podobný případ je pasáž A11,5. Ve zlomku A24/2 je zase v překladu „doplněno“ slovo, které ale v latinském textu nechybí. Navíc je otázka, zda není anachronické uvádět tento zlomek v Dielsově verzi, když byla v rámci filologických diskuzí kritizována a existuje několik novějších emendací zlomku.</w:t>
      </w:r>
      <w:r>
        <w:rPr>
          <w:rStyle w:val="FootnoteCharacters"/>
          <w:rStyle w:val="FootnoteAnchor"/>
        </w:rPr>
        <w:footnoteReference w:id="7"/>
      </w:r>
      <w:r>
        <w:rPr/>
        <w:t xml:space="preserve"> </w:t>
      </w:r>
    </w:p>
    <w:p>
      <w:pPr>
        <w:pStyle w:val="Normal"/>
        <w:spacing w:lineRule="auto" w:line="288"/>
        <w:ind w:firstLine="567"/>
        <w:jc w:val="both"/>
        <w:rPr/>
      </w:pPr>
      <w:r>
        <w:rPr>
          <w:spacing w:val="2"/>
        </w:rPr>
        <w:t>Ani s výběrem zlomků nelze vyslovit souhlas. Překladatelé zvolili soubor zlomků</w:t>
      </w:r>
      <w:r>
        <w:rPr/>
        <w:t xml:space="preserve"> z edice </w:t>
      </w:r>
      <w:r>
        <w:rPr>
          <w:i/>
          <w:iCs/>
        </w:rPr>
        <w:t>Diels-Kranz</w:t>
      </w:r>
      <w:r>
        <w:rPr/>
        <w:t xml:space="preserve"> obohacený o ty zlomky z Mansfeldovy sbírky, které v </w:t>
      </w:r>
      <w:r>
        <w:rPr>
          <w:i/>
          <w:iCs/>
        </w:rPr>
        <w:t>DK</w:t>
      </w:r>
      <w:r>
        <w:rPr/>
        <w:t xml:space="preserve"> chybějí. Je to pochopitelně soubor nekompletní; nejenže nezahrnuje všechny relevantní zlomky,</w:t>
      </w:r>
      <w:r>
        <w:rPr>
          <w:rStyle w:val="FootnoteCharacters"/>
          <w:rStyle w:val="FootnoteAnchor"/>
        </w:rPr>
        <w:footnoteReference w:id="8"/>
      </w:r>
      <w:r>
        <w:rPr/>
        <w:t xml:space="preserve"> nezahrnuje ani všechny zlomky o Anaximandrovi, které Kočandrle používá v následujících kapitolách (za všechny např. Eirenáios, </w:t>
      </w:r>
      <w:r>
        <w:rPr>
          <w:i/>
          <w:iCs/>
        </w:rPr>
        <w:t>Adv</w:t>
      </w:r>
      <w:r>
        <w:rPr/>
        <w:t xml:space="preserve">. </w:t>
      </w:r>
      <w:r>
        <w:rPr>
          <w:i/>
          <w:iCs/>
        </w:rPr>
        <w:t>Haereses</w:t>
      </w:r>
      <w:r>
        <w:rPr/>
        <w:t xml:space="preserve"> II,18,2 na s. 252 nebo Simplikios </w:t>
      </w:r>
      <w:r>
        <w:rPr>
          <w:i/>
          <w:iCs/>
        </w:rPr>
        <w:t>In Arist.  De caelo</w:t>
      </w:r>
      <w:r>
        <w:rPr/>
        <w:t xml:space="preserve"> 532,13 na s. 277). Dále udivuje, proč překladatelé uvedli jen ty výňatky z </w:t>
      </w:r>
      <w:r>
        <w:rPr>
          <w:i/>
          <w:iCs/>
        </w:rPr>
        <w:t>Turba philosophorum</w:t>
      </w:r>
      <w:r>
        <w:rPr/>
        <w:t xml:space="preserve">, které vybral Mansfeld, a ne celý referát (který je ostatně nejrozsáhlejším dochovaným svědectvím o Anaximandrovi, byť s kolísavou věrohodností). Mansfeldův výběr byl veden především minimalistickou koncepcí jeho </w:t>
      </w:r>
      <w:r>
        <w:rPr>
          <w:i/>
          <w:iCs/>
        </w:rPr>
        <w:t>Die Vorsokratiker</w:t>
      </w:r>
      <w:r>
        <w:rPr/>
        <w:t>,</w:t>
      </w:r>
      <w:r>
        <w:rPr>
          <w:rStyle w:val="FootnoteCharacters"/>
          <w:rStyle w:val="FootnoteAnchor"/>
        </w:rPr>
        <w:footnoteReference w:id="9"/>
      </w:r>
      <w:r>
        <w:rPr/>
        <w:t xml:space="preserve"> kterou překladatelé nemají důvod zde přejímat. Soubor zlomků tedy jednak neodpovídá potřebám knihy, jednak (pojmeme-li ho samostatně) představuje nekoncepční slepenec dvou sbírek. Kočandrle je navíc zřejmě přesvědčen, že se tímto spojením  přiblížil kompletnosti, když později prohlásí, že kosmologii se věnuje asi jedna třetina dochované anaximandrovské doxografie (s. 74). Tenhle poměr platí jen v tomto výběru zlomků, ve skutečnosti je podíl kosmologických svědectví (hrubým odhadem) jen asi pětiprocentní. Většina doxografie, která se u Kočandrleho neobjevuje, je pochopitelně bezvýznamná (zvláště jde o opakované referáty o Anaximandrově </w:t>
      </w:r>
      <w:r>
        <w:rPr>
          <w:i/>
          <w:iCs/>
        </w:rPr>
        <w:t>arché</w:t>
      </w:r>
      <w:r>
        <w:rPr/>
        <w:t>), avšak badatel by o ní měl mít povědomí.</w:t>
      </w:r>
    </w:p>
    <w:p>
      <w:pPr>
        <w:pStyle w:val="Normal"/>
        <w:spacing w:lineRule="auto" w:line="288"/>
        <w:ind w:firstLine="567"/>
        <w:jc w:val="both"/>
        <w:rPr/>
      </w:pPr>
      <w:r>
        <w:rPr/>
        <w:t xml:space="preserve">Abych to shrnul, filologická stránka je slabinou knihy a nikde se to neprojevuje tolik jako na jejím začátku. </w:t>
      </w:r>
    </w:p>
    <w:p>
      <w:pPr>
        <w:pStyle w:val="Normal"/>
        <w:ind w:firstLine="567"/>
        <w:jc w:val="both"/>
        <w:rPr/>
      </w:pPr>
      <w:r>
        <w:rPr/>
      </w:r>
    </w:p>
    <w:p>
      <w:pPr>
        <w:pStyle w:val="Zkladntextodsazen2"/>
        <w:spacing w:lineRule="auto" w:line="276"/>
        <w:ind w:firstLine="567"/>
        <w:rPr/>
      </w:pPr>
      <w:r>
        <w:rPr/>
        <w:t>V dalších třech kapitolách se Kočandrle věnuje Anaximandrovým biografickým údajům v nejširším smyslu. Zabývá se tu chronologií Anaximandrova života, jeho poměrem k Thalétovi, nemnohými anekdotami o jeho slabostech, Anaximandrovým spisem a jednotlivými Anaximandrovými „vynálezy“ (gnómonem, mapou světa, modelem nebeské sféry). Jsou tu obsaženy Couprieho nejnovější výzkumy a mnoho zajímavých a méně známých detailů. Jeden za všechny: v devadesátých letech byl v Taormině na Sicílii objeven knihovnický katalogizační lístek ze 2. stol. př. n. l., na němž stálo „Anaximandros, syn Praxiadův, z Mílétu“. Poškozený katalogizační lístek se tak zdá dokazovat, že Anaximandrův spis tu existoval ještě v římském období a nebyl zřejmě úplnou vzácností.</w:t>
      </w:r>
    </w:p>
    <w:p>
      <w:pPr>
        <w:pStyle w:val="Normal"/>
        <w:ind w:firstLine="567"/>
        <w:jc w:val="both"/>
        <w:rPr/>
      </w:pPr>
      <w:r>
        <w:rPr/>
      </w:r>
    </w:p>
    <w:p>
      <w:pPr>
        <w:pStyle w:val="Normal"/>
        <w:spacing w:lineRule="auto" w:line="288"/>
        <w:ind w:firstLine="567"/>
        <w:jc w:val="both"/>
        <w:rPr/>
      </w:pPr>
      <w:r>
        <w:rPr/>
        <w:t xml:space="preserve">Následuje obšírná kapitola o Anaximandrově </w:t>
      </w:r>
      <w:r>
        <w:rPr>
          <w:i/>
          <w:iCs/>
        </w:rPr>
        <w:t>arché</w:t>
      </w:r>
      <w:r>
        <w:rPr/>
        <w:t>, která představuje asi polovinu rozsahu celého Kočandrleho výkladu. Je to kapitola nejrozpracovanější, nejdůkladnější, postavená na značném množství sekundární literatury. Tato kapitola se ještě dělí na pasáž o zlomku A9/1 a zde obsaženém přímém citátu B1 a na pasáž o apeiru.</w:t>
      </w:r>
    </w:p>
    <w:p>
      <w:pPr>
        <w:pStyle w:val="Normal"/>
        <w:spacing w:lineRule="auto" w:line="288"/>
        <w:ind w:firstLine="567"/>
        <w:jc w:val="both"/>
        <w:rPr/>
      </w:pPr>
      <w:r>
        <w:rPr/>
        <w:t>Pasáž o A9/1 a B1 probírá zlomek postupně větu za větou, reflektuje diskuze, které o daných pasážích proběhly, předkládá možné výklady a argumenty a uvádí vnitrotextové i mezitextové souvislosti. Každá věta zlomku je takto zpracována do samostatné podkapitoly. Cílem je samozřejmě dospět ke správné interpretaci celého zlomku, a zvláště přímého citátu B1.</w:t>
      </w:r>
    </w:p>
    <w:p>
      <w:pPr>
        <w:pStyle w:val="Normal"/>
        <w:spacing w:lineRule="auto" w:line="288"/>
        <w:ind w:firstLine="567"/>
        <w:jc w:val="both"/>
        <w:rPr/>
      </w:pPr>
      <w:r>
        <w:rPr/>
        <w:t xml:space="preserve">Existují v zásadě dva typy interpretace tohoto zlomku, Kočandrle je v návaznosti na Couprieho nazývá interpretací </w:t>
      </w:r>
      <w:r>
        <w:rPr>
          <w:i/>
          <w:iCs/>
        </w:rPr>
        <w:t>vertikální</w:t>
      </w:r>
      <w:r>
        <w:rPr/>
        <w:t xml:space="preserve"> (zlomek B1 hovoří o vzniku a zániku světa) a interpretací </w:t>
      </w:r>
      <w:r>
        <w:rPr>
          <w:i/>
          <w:iCs/>
        </w:rPr>
        <w:t>horizontální</w:t>
      </w:r>
      <w:r>
        <w:rPr/>
        <w:t xml:space="preserve"> (zlomek B1 hovoří o cyklickém střídání protikladů). V řadě různě odstíněných interpretací toho či onoho typu se Kočandrle nejvíce přiklání ke Kahnově horizontální interpretaci. Nepovažuji to za šťastnou volbu. Podle mého názoru je tato interpretace z filologického hlediska neudržitelná. </w:t>
      </w:r>
    </w:p>
    <w:p>
      <w:pPr>
        <w:pStyle w:val="Normal"/>
        <w:spacing w:lineRule="auto" w:line="288"/>
        <w:ind w:firstLine="567"/>
        <w:jc w:val="both"/>
        <w:rPr/>
      </w:pPr>
      <w:r>
        <w:rPr/>
        <w:t xml:space="preserve">Za hlavní argument pro její platnost považuje Kočandrle dovětek, který následuje po zlomku B1 (s. 165). Ten, jak se zdá, parafrázuje zlomek B1 peripatetickým jazykem jakožto vzájemnou přeměnu prvků (tj. střídání protikladných entit). Podíváme-li se ale na celý Simplikiův text, a ne jen na jeho výsek, který je uváděný v edici </w:t>
      </w:r>
      <w:r>
        <w:rPr>
          <w:i/>
          <w:iCs/>
        </w:rPr>
        <w:t>Diels-Kranz</w:t>
      </w:r>
      <w:r>
        <w:rPr/>
        <w:t xml:space="preserve"> jako A9/1, vidíme, že podobný dovětek mají všechny referáty v okolí referátu o Anaximandrovi a že se tento dovětek nikdy nevztahuje k tomu, co bylo řečeno bezprostředně před ním, nýbrž k celkovému cíli Simplikiovy pasáže. Simplikios tu komentuje Aristotelovu klasifikaci počátků, každý dovětek pak charakterizuje jeden klasifikační typ (nikoli konkrétního filozofa), a každému klasifikačnímu typu je věnován jak klasifikační dovětek, tak klasifikační úvod, mezi které je, zpravidla neústrojně, vložen vlastní theofrastovský referát. Toto zjištění potvrzuje jednak textově-syntaktická analýza,</w:t>
      </w:r>
      <w:r>
        <w:rPr>
          <w:rStyle w:val="FootnoteCharacters"/>
          <w:rStyle w:val="FootnoteAnchor"/>
        </w:rPr>
        <w:footnoteReference w:id="10"/>
      </w:r>
      <w:r>
        <w:rPr/>
        <w:t xml:space="preserve"> jednak skutečnost, že dovětek – údajná parafráze Anaximandrova zlomku B1 – se vzápětí zopakuje i jako charakteristika Leukippa, Démokrita, pýthagorejců, Platóna a Aristotela (</w:t>
      </w:r>
      <w:r>
        <w:rPr>
          <w:i/>
          <w:iCs/>
        </w:rPr>
        <w:t>In Arist. phys</w:t>
      </w:r>
      <w:r>
        <w:rPr/>
        <w:t xml:space="preserve">. 35,24). Dovětek je tedy jen velmi obecným zdůvodněním volby určitého typu počátku. Krom toho přítomnost výrazu </w:t>
      </w:r>
      <w:r>
        <w:rPr>
          <w:i/>
          <w:iCs/>
        </w:rPr>
        <w:t>ta onta</w:t>
      </w:r>
      <w:r>
        <w:rPr/>
        <w:t xml:space="preserve"> v úvodu zlomku B1 brání, aby se tu z peripatetického pohledu hovořilo o vzájemné přeměně prvků („jsoucna“ vzniklá z prvků a do nich zanikající rozhodně pro peripatetika neodkazují na protikladné prvky). Kahnovská hypotéza tedy při podrobném zkoumání textu přichází o hlavní argument a potýká se v rámci B1 se značnými potížemi.</w:t>
      </w:r>
    </w:p>
    <w:p>
      <w:pPr>
        <w:pStyle w:val="Normal"/>
        <w:spacing w:lineRule="auto" w:line="288"/>
        <w:ind w:firstLine="567"/>
        <w:jc w:val="both"/>
        <w:rPr/>
      </w:pPr>
      <w:r>
        <w:rPr/>
        <w:t xml:space="preserve">Kapitola o </w:t>
      </w:r>
      <w:r>
        <w:rPr>
          <w:i/>
          <w:iCs/>
        </w:rPr>
        <w:t>arché</w:t>
      </w:r>
      <w:r>
        <w:rPr/>
        <w:t xml:space="preserve"> pokračuje částí o pojmu </w:t>
      </w:r>
      <w:r>
        <w:rPr>
          <w:i/>
          <w:iCs/>
        </w:rPr>
        <w:t>to apeiron</w:t>
      </w:r>
      <w:r>
        <w:rPr/>
        <w:t xml:space="preserve">. Kočandrle se zabývá jeho možnými etymologiemi a jeho rolí u Anaximandra, resp. otázkou, zda tento pojem, který je pro doxografii základní Anaximandrovou kategorií, vůbec u Anaximandra figuroval a v jaké podobě. Tento pojem totiž explicitně připisuje Anaximandrovi až Theofrastos, kdežto Aristotelés je v identifikaci Anaximandrovy </w:t>
      </w:r>
      <w:r>
        <w:rPr>
          <w:i/>
          <w:iCs/>
        </w:rPr>
        <w:t>arché</w:t>
      </w:r>
      <w:r>
        <w:rPr/>
        <w:t xml:space="preserve"> zdrženlivější, hovoří o ní jako o „jednom“ nebo „směsi“ a Anaximandra s </w:t>
      </w:r>
      <w:r>
        <w:rPr>
          <w:i/>
          <w:iCs/>
        </w:rPr>
        <w:t>to apeiron</w:t>
      </w:r>
      <w:r>
        <w:rPr/>
        <w:t xml:space="preserve"> výslovně spojuje jen v jednom textu. Tento text (A15) pak Kočandrle s využitím prací mnoha autorů velmi podrobně a po částech rozebírá a uvádí texty s ním související – opět podobným stylem, jako to dělal se zlomkem A9/1. Rozebírá tu postupně Aristotelem udaných pět důvodů, proč staří filozofové přijímali jako počátek bezmezno, a snaží se určit, který z těchto důvodů by se mohl týkat Anaximandra. Nejen Kočandrle, ale i značná část badatelů považuje za anaximandrovský zvl. Aristotelův „třetí důvod pro bezmezno“, a to hlavně proto, že ho Anaximandrovi výslovně připisují Simplikios (A17/2) a Aetios (A14/2). Jedná se o zdůvodnění, že bezmezno volili staří filozofové proto, aby nikdy neustal vznik, aby se látka nikdy nevyčerpala. Když se ale podíváme na to, jakým argumentem Aristotelés tento důvod odmítá (A14/1), a hlavně na to, jakým způsobem se ke stejnému zdůvodnění vrací ve spise </w:t>
      </w:r>
      <w:r>
        <w:rPr>
          <w:i/>
          <w:iCs/>
        </w:rPr>
        <w:t>O vzniku a zániku</w:t>
      </w:r>
      <w:r>
        <w:rPr/>
        <w:t xml:space="preserve"> (318a13), je jasné, že tento důvod pro něj byl spjat s koncepcí, kde se zánik děje do ničeho. To ale nemůže být koncepce Anaximandrova. U Anaximandra se zánik má dít do toho, z čeho věci vznikly – což říká úvod jeho citátu B1. Buď se tedy musíme vzdát úvodu Anaximandrova citátu, nebo se musíme vzdát toho, že „třetí zdůvodnění bezmezna“ je Anaximandrovo.</w:t>
      </w:r>
    </w:p>
    <w:p>
      <w:pPr>
        <w:pStyle w:val="Normal"/>
        <w:spacing w:lineRule="auto" w:line="288"/>
        <w:ind w:firstLine="567"/>
        <w:jc w:val="both"/>
        <w:rPr/>
      </w:pPr>
      <w:r>
        <w:rPr/>
        <w:t xml:space="preserve">Po prezentaci série různých názorů a analýz se Kočandrle pokusí o vlastní interpretaci pojmu </w:t>
      </w:r>
      <w:r>
        <w:rPr>
          <w:i/>
          <w:iCs/>
        </w:rPr>
        <w:t>apeiron</w:t>
      </w:r>
      <w:r>
        <w:rPr/>
        <w:t xml:space="preserve"> u Anaximandra. Podle něj Anaximandros pojem </w:t>
      </w:r>
      <w:r>
        <w:rPr>
          <w:i/>
          <w:iCs/>
        </w:rPr>
        <w:t>apeiron</w:t>
      </w:r>
      <w:r>
        <w:rPr/>
        <w:t xml:space="preserve"> v nějaké podobě používal, i když patrně ne v té substantivizované (</w:t>
      </w:r>
      <w:r>
        <w:rPr>
          <w:i/>
          <w:iCs/>
        </w:rPr>
        <w:t>to apeiron</w:t>
      </w:r>
      <w:r>
        <w:rPr/>
        <w:t xml:space="preserve"> – bezmezno). Spíše předpokládá, že původnější by mohlo být doxografické vyjádření </w:t>
      </w:r>
      <w:r>
        <w:rPr>
          <w:i/>
          <w:iCs/>
        </w:rPr>
        <w:t>apeiros fysis</w:t>
      </w:r>
      <w:r>
        <w:rPr/>
        <w:t xml:space="preserve"> (bezmezná přirozenost). Kočandrle se ve své interpretaci přiklání k pojetí apeira jako plurality, a to plurality protikladů. Bere si na pomoc Augustinův zlomek (A17/1), který tvrdí, že u Anaximandra každá věc vzniká z vlastních principů, které jsou bezmezné. Kočandrle tyto principy chápe jako diference (protiklady), které jsou bezmezné jednak svým počtem (protože zakládají každou jednotlivou věc), jednak tím, že mezi diferencemi je plynulý (= bezmezný) přechod. Kočandrleho interpretace nese neklamné (a přiznané) známky Kratochvílova vlivu a celkové přesvědčení, že Anaximandros byl v mnoha ohledech Hérakleitovým předchůdcem. Protikladů je bezmezný počet druhů, dají se najít všude; zakládají celou realitu a jsou vlastním apeirem.</w:t>
      </w:r>
    </w:p>
    <w:p>
      <w:pPr>
        <w:pStyle w:val="Normal"/>
        <w:spacing w:lineRule="auto" w:line="288"/>
        <w:ind w:firstLine="567"/>
        <w:jc w:val="both"/>
        <w:rPr/>
      </w:pPr>
      <w:r>
        <w:rPr/>
        <w:t xml:space="preserve">Problémem této interpretace je její nedostatečná podloženost. Je vystavěna na Augustinově nejistém zlomku A17/1 a na nepravděpodobném překladu zlomku A10,2. Je vcelku překvapivé, že v případě zlomku A17/1 netematizuje Kočandrle nikde ve své knize otázku jeho věrohodnosti. Přitom jde o zlomek, který podává v zásadě běžné informace o Anaximandrově </w:t>
      </w:r>
      <w:r>
        <w:rPr>
          <w:i/>
          <w:iCs/>
        </w:rPr>
        <w:t>arché</w:t>
      </w:r>
      <w:r>
        <w:rPr/>
        <w:t xml:space="preserve">, pouze jednu z běžných informací transformuje do jiné podoby – namísto o bezmeznu jako principu hovoří o bezmezném množství principů. Znění zlomku lze vysvětlit touto jednoduchou záměnou, zvl. pokud si ještě uvědomíme, že řecké </w:t>
      </w:r>
      <w:r>
        <w:rPr>
          <w:i/>
          <w:iCs/>
        </w:rPr>
        <w:t>to apeiron</w:t>
      </w:r>
      <w:r>
        <w:rPr/>
        <w:t xml:space="preserve"> bylo do latiny nejčastěji převáděno jako </w:t>
      </w:r>
      <w:r>
        <w:rPr>
          <w:i/>
          <w:iCs/>
        </w:rPr>
        <w:t>infinitum</w:t>
      </w:r>
      <w:r>
        <w:rPr/>
        <w:t xml:space="preserve"> (nekonečno). Sám Augustinus tento výraz také užívá, takže je možné, že jde jen o dezinterpretaci nějaké latinské předlohy. Je to vcelku přirozené vysvětlení, naopak bylo by zvláštní, že by právě Augustinův referát byl v tomto ohledu přesnější než všechny ostatní, které hovoří shodně a jednoduše: o počátku (principu) jménem „bezmezno“. </w:t>
      </w:r>
    </w:p>
    <w:p>
      <w:pPr>
        <w:pStyle w:val="Normal"/>
        <w:spacing w:lineRule="auto" w:line="288"/>
        <w:ind w:firstLine="567"/>
        <w:jc w:val="both"/>
        <w:rPr/>
      </w:pPr>
      <w:r>
        <w:rPr/>
        <w:t xml:space="preserve">Pokud pak jde o překlad části zlomku A10,2, týkající se vzniku světa, Kočandrle volí takový překlad, v němž by svět vznikal z věčného tepla a chladu (tedy z věčných protikladů, což by podporovalo koncepci, že </w:t>
      </w:r>
      <w:r>
        <w:rPr>
          <w:i/>
          <w:iCs/>
        </w:rPr>
        <w:t>apeiron</w:t>
      </w:r>
      <w:r>
        <w:rPr/>
        <w:t xml:space="preserve"> je nekonečnem protikladů). Nicméně tento překlad je jen stěží přípustný – v tom případě by se totiž v řeckém textu musely </w:t>
      </w:r>
      <w:r>
        <w:rPr>
          <w:i/>
          <w:iCs/>
        </w:rPr>
        <w:t>vzájemně</w:t>
      </w:r>
      <w:r>
        <w:rPr/>
        <w:t xml:space="preserve"> prostupovat dvě nominální skupiny, každá s jinou větněčlenskou platností – podmětu a příslovečného určení (druhou autor navíc mylně označuje za předmět). Namísto takovýchto těžko uvěřitelných překladů, je vždycky vhodnější volit emendaci.</w:t>
      </w:r>
    </w:p>
    <w:p>
      <w:pPr>
        <w:pStyle w:val="Normal"/>
        <w:spacing w:lineRule="auto" w:line="288"/>
        <w:ind w:firstLine="567"/>
        <w:jc w:val="both"/>
        <w:rPr/>
      </w:pPr>
      <w:r>
        <w:rPr/>
        <w:t xml:space="preserve">Nebýt nedokonalého zdůvodnění, interpretace by byla zajímavá, i když na archaického myslitele možná až příliš abstraktní (stačí jen domyslet, jaký by pro Anaximandra zastávajícího tuto pozici, byl rozdíl mezi bezmeznými protiklady před vznikem světa a vymezenými, avšak stále plynule-bezmezně přecházejícími protiklady světa rozvinutého. V jakém stavu by byly protiklady v apeiru před vznikem světa oproti těm ve světě? Jestliže existence protikladu je prohřeškem, který je potrestán jeho zánikem, jak mohou být protiklady tepla a chladu věčné? Smysluplně odpovědět lze  podle mě jen velmi abstraktní konstrukcí.) </w:t>
      </w:r>
    </w:p>
    <w:p>
      <w:pPr>
        <w:pStyle w:val="Normal"/>
        <w:spacing w:lineRule="auto" w:line="288"/>
        <w:ind w:firstLine="567"/>
        <w:jc w:val="both"/>
        <w:rPr/>
      </w:pPr>
      <w:r>
        <w:rPr/>
      </w:r>
    </w:p>
    <w:p>
      <w:pPr>
        <w:pStyle w:val="Normal"/>
        <w:spacing w:lineRule="auto" w:line="288"/>
        <w:ind w:firstLine="567"/>
        <w:jc w:val="both"/>
        <w:rPr/>
      </w:pPr>
      <w:r>
        <w:rPr/>
        <w:t xml:space="preserve">Další kapitoly jsou už stručnější než kapitola o </w:t>
      </w:r>
      <w:r>
        <w:rPr>
          <w:i/>
          <w:iCs/>
        </w:rPr>
        <w:t>arché</w:t>
      </w:r>
      <w:r>
        <w:rPr/>
        <w:t>, jsou povětšině založeny na menším množství literatury a příležitostně některá témata vynechávají. Přesto jsou vesměs zpracovány adekvátně.</w:t>
      </w:r>
    </w:p>
    <w:p>
      <w:pPr>
        <w:pStyle w:val="Normal"/>
        <w:spacing w:lineRule="auto" w:line="288"/>
        <w:ind w:firstLine="567"/>
        <w:jc w:val="both"/>
        <w:rPr/>
      </w:pPr>
      <w:r>
        <w:rPr/>
        <w:t xml:space="preserve">Kapitola o Anaximandrově kosmogonii se zabývá především analogiemi mezi vznikem světa a Anaximandrovým učením o vzniku života, významem pojmu </w:t>
      </w:r>
      <w:r>
        <w:rPr>
          <w:i/>
          <w:iCs/>
        </w:rPr>
        <w:t>to gonimon</w:t>
      </w:r>
      <w:r>
        <w:rPr/>
        <w:t xml:space="preserve"> a částečně nešťastným pokusem o výklad výše zmíněné kosmogonické pasáže zlomku A10. </w:t>
      </w:r>
    </w:p>
    <w:p>
      <w:pPr>
        <w:pStyle w:val="Normal"/>
        <w:spacing w:lineRule="auto" w:line="288"/>
        <w:ind w:firstLine="567"/>
        <w:jc w:val="both"/>
        <w:rPr/>
      </w:pPr>
      <w:r>
        <w:rPr/>
        <w:t xml:space="preserve">Kapitola o kosmologii mi místy připadla spíše výběrová. Anaximandrova kosmologie je totiž oblast, k níž v poslední době byl přidán největší badatelský příspěvek, ač jistě v lecčem diskutabilní, v podobě prací Couprieho a Hahna. Z toho důvodu bych čekal mnohem větší rozsah a celkově větší důraz na tuto kapitolu v knize. Nicméně menším akcentem kniha nijak zvlášť nestrádá. </w:t>
      </w:r>
    </w:p>
    <w:p>
      <w:pPr>
        <w:pStyle w:val="Normal"/>
        <w:spacing w:lineRule="auto" w:line="288"/>
        <w:ind w:firstLine="567"/>
        <w:jc w:val="both"/>
        <w:rPr/>
      </w:pPr>
      <w:r>
        <w:rPr/>
        <w:t>Centrálním problémem doxografie o Zemi je problém, jak Anaximandros zdůvodnil, že Země se vznáší uprostřed vesmíru bez opory. Aristotelem uváděné geometrické zdůvodnění (při stejné vzdálenosti od všeho Země nemá důvod se pohybovat kterýmkoli směrem), které pak doxografie opakuje, bývá u tak archaického myslitele buď důvodem k obdivu nebo k pochybnostem. Kočandrle uvádí zajímavou a důležitou skutečnost, že Simplikios v méně známém textu (</w:t>
      </w:r>
      <w:r>
        <w:rPr>
          <w:i/>
          <w:iCs/>
        </w:rPr>
        <w:t>In Arist.  De caelo</w:t>
      </w:r>
      <w:r>
        <w:rPr/>
        <w:t xml:space="preserve"> 532,13) připisuje Anaximandrovi jak geometrické zdůvodnění, tak podpírání Země vzduchem, typické pro ostatní iónské myslitele. Ačkoli zpráva není podrobena dostatečné kritičnosti (Simplikios mohl druhou informaci čerpat odkudkoli), jde bezpochyby o podstatný a málo využívaný údaj.</w:t>
      </w:r>
    </w:p>
    <w:p>
      <w:pPr>
        <w:pStyle w:val="Normal"/>
        <w:spacing w:lineRule="auto" w:line="288"/>
        <w:ind w:firstLine="567"/>
        <w:jc w:val="both"/>
        <w:rPr/>
      </w:pPr>
      <w:r>
        <w:rPr/>
        <w:t xml:space="preserve">Zbytek kapitoly, věnovaný nebeským tělesům, se zaměřuje převážně na problém číselných poměrů Anaximandrova kosmu, který je v posledních letech tolik traktován. Kočandrle se orientuje spíše na Couprieho astronomická a geometrická čísla, než na Hahnova čísla symbolická. Ovšem i tak ponechává, podobně jako na řadě dalších míst, většinu otázek otevřených. </w:t>
      </w:r>
    </w:p>
    <w:p>
      <w:pPr>
        <w:pStyle w:val="Normal"/>
        <w:spacing w:lineRule="auto" w:line="288"/>
        <w:ind w:firstLine="567"/>
        <w:jc w:val="both"/>
        <w:rPr/>
      </w:pPr>
      <w:r>
        <w:rPr/>
        <w:t>Naproti tomu kapitola o meteorologii prezentuje letité a usedlé názory, ovšem kvalitně zpracované. Zahrnuje i okrajová témata zemětřesení a duše, u nichž bývá Anaximandrovo autorství zpochybňováno.</w:t>
      </w:r>
    </w:p>
    <w:p>
      <w:pPr>
        <w:pStyle w:val="Normal"/>
        <w:spacing w:lineRule="auto" w:line="288"/>
        <w:ind w:firstLine="567"/>
        <w:jc w:val="both"/>
        <w:rPr/>
      </w:pPr>
      <w:r>
        <w:rPr/>
        <w:t xml:space="preserve">Krátká závěrečná kapitola o vzniku živočichů a člověka si zaslouží delší zastavení. Kočandrle v ní zajímavě spekuluje o tom, že při vzniku živočichů na mořském pobřeží prostřednictvím zahřívání a vypařování vlivem Slunce, mohlo docházet výparem ke vzniku duše (která je podle osamělé zprávy A29 vzdušné povahy). Kdyby Kočandrle vycházel z celého referátu v </w:t>
      </w:r>
      <w:r>
        <w:rPr>
          <w:i/>
          <w:iCs/>
        </w:rPr>
        <w:t>Turba philosophorum</w:t>
      </w:r>
      <w:r>
        <w:rPr/>
        <w:t>, a ne jen z Mansfeldových výňatků, mohl by v tomto textu pro svou spekulaci nacházet podporu – hovoří se tu totiž o tom, že duše všech živočichů vznikají, když teplo Slunce extrahuje ze vzduchu cosi jemného (</w:t>
      </w:r>
      <w:r>
        <w:rPr>
          <w:i/>
          <w:iCs/>
        </w:rPr>
        <w:t>Turba</w:t>
      </w:r>
      <w:r>
        <w:rPr/>
        <w:t xml:space="preserve"> 110,17).</w:t>
      </w:r>
    </w:p>
    <w:p>
      <w:pPr>
        <w:pStyle w:val="Normal"/>
        <w:spacing w:lineRule="auto" w:line="288"/>
        <w:ind w:firstLine="567"/>
        <w:jc w:val="both"/>
        <w:rPr/>
      </w:pPr>
      <w:r>
        <w:rPr/>
        <w:t>Pokud jde o vznik živočichů, Kočandrle spolu s badatelskou tradicí spoléhá na věrohodnost Aetiova zlomku A30/1. Podle mého názoru je však třeba tento zlomek zpochybnit. Zlomek totiž obsahuje jinde nedoložené informace o vzniku živočichů, tyto informace jsou však velmi podobné informacím (resp. motivům), které ostatní zlomky zachovávají o vzniku člověka – a to zvlášť zlomek Censorinův (A30/2). Podle Dielsových teorií by Censorinus a Aetios měli v biologických referátech vycházet ze stejného zdroje (což také Diels dokládá podrobným srovnáním).</w:t>
      </w:r>
      <w:r>
        <w:rPr>
          <w:rStyle w:val="FootnoteCharacters"/>
          <w:rStyle w:val="FootnoteAnchor"/>
        </w:rPr>
        <w:footnoteReference w:id="11"/>
      </w:r>
      <w:r>
        <w:rPr/>
        <w:t xml:space="preserve"> Lze si však těžko představit, že by v tomto výchozím zdroji byly dva nezávislé referáty o Anaximandrově zoo- a antropogonii, které by se přitom navzájem tolik podobaly. Aetiův zlomek se tak ve své rozvinuté části musí týkat člověka – už také proto, že by jinak všichni živočichové museli svůj vývoj skončit na souši. Kočandrleho závěry v této pasáži jsou nicméně velmi opatrné, při vědomí mnoha nejistot v doxografii. </w:t>
      </w:r>
    </w:p>
    <w:p>
      <w:pPr>
        <w:pStyle w:val="Normal"/>
        <w:spacing w:lineRule="auto" w:line="288"/>
        <w:ind w:firstLine="567"/>
        <w:jc w:val="both"/>
        <w:rPr/>
      </w:pPr>
      <w:r>
        <w:rPr/>
      </w:r>
    </w:p>
    <w:p>
      <w:pPr>
        <w:pStyle w:val="Normal"/>
        <w:spacing w:lineRule="auto" w:line="288"/>
        <w:ind w:firstLine="567"/>
        <w:jc w:val="both"/>
        <w:rPr/>
      </w:pPr>
      <w:r>
        <w:rPr/>
        <w:t xml:space="preserve">Kočandrle svým </w:t>
      </w:r>
      <w:r>
        <w:rPr>
          <w:i/>
          <w:iCs/>
        </w:rPr>
        <w:t>Anaximandrem z Mílétu</w:t>
      </w:r>
      <w:r>
        <w:rPr/>
        <w:t xml:space="preserve"> vytvořil rozsahem jednu z největších monografií o Anaximandrovi vůbec. Zpracoval do ní řadu publikací a názorů a vytvořil přehled dosavadních znalostí a spekulací o Anaximandrovi. Když jsem se s částí tohoto materiálu setkal ve </w:t>
      </w:r>
      <w:r>
        <w:rPr>
          <w:i/>
          <w:iCs/>
        </w:rPr>
        <w:t>Fysis iónských myslitelů</w:t>
      </w:r>
      <w:r>
        <w:rPr/>
        <w:t xml:space="preserve">, zdál se mi ještě v surovém stavu a říkal jsem si, že by ho autor měl znovu zpracovat, zpřehlednit a tím posunout na novou úroveň. Stalo se – a dřív, než jsem čekal. Posun směrem k lepšímu jsem zaznamenal skoro ve všech ohledech. Tato publikace bude mít bezpochyby své nepřehlédnutelné místo v českém bádání o předsókraticích.  Přesto v ní vidím ještě další potenciál ke zlepšení, a to především po stránce filologické. Tudíž i nyní, tak jako dřív, doufám, že tato práce ještě není Kočandrleho posledním slovem k Anaximandrovi.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7655" w:leader="none"/>
      </w:tabs>
      <w:rPr>
        <w:rFonts w:eastAsia="Batang;바탕"/>
        <w:sz w:val="18"/>
        <w:szCs w:val="18"/>
      </w:rPr>
    </w:pPr>
    <w:r>
      <w:rPr>
        <w:sz w:val="18"/>
        <w:szCs w:val="18"/>
      </w:rPr>
      <w:t xml:space="preserve">Stupňánek, B. Radim Kočandrle. </w:t>
    </w:r>
    <w:r>
      <w:rPr>
        <w:i/>
        <w:sz w:val="18"/>
        <w:szCs w:val="18"/>
      </w:rPr>
      <w:t>Anaximandros z Mílétu</w:t>
    </w:r>
    <w:r>
      <w:rPr>
        <w:sz w:val="18"/>
        <w:szCs w:val="18"/>
      </w:rPr>
      <w:t xml:space="preserve"> (recenze). </w:t>
    </w:r>
    <w:r>
      <w:rPr>
        <w:rFonts w:eastAsia="Batang;바탕"/>
        <w:i/>
        <w:iCs/>
        <w:sz w:val="18"/>
        <w:szCs w:val="18"/>
      </w:rPr>
      <w:t>Pro-Fil</w:t>
    </w:r>
    <w:r>
      <w:rPr>
        <w:rFonts w:eastAsia="Batang;바탕"/>
        <w:sz w:val="18"/>
        <w:szCs w:val="18"/>
      </w:rPr>
      <w:t>, vol. 12, no. 1 (2011). ISSN 1212-9097.</w:t>
    </w:r>
  </w:p>
  <w:p>
    <w:pPr>
      <w:pStyle w:val="Normal"/>
      <w:tabs>
        <w:tab w:val="clear" w:pos="708"/>
        <w:tab w:val="center" w:pos="4536" w:leader="none"/>
        <w:tab w:val="right" w:pos="7655" w:leader="none"/>
      </w:tabs>
      <w:rPr/>
    </w:pPr>
    <w:r>
      <w:rPr>
        <w:rFonts w:eastAsia="Batang;바탕"/>
        <w:sz w:val="18"/>
        <w:szCs w:val="18"/>
      </w:rPr>
      <w:t>Dostupné online: http://www.phil.muni.cz/journals/index.php/profil/article/view/1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ahn, Ch. H. </w:t>
      </w:r>
      <w:r>
        <w:rPr>
          <w:i/>
          <w:iCs/>
        </w:rPr>
        <w:t>Anaximander and the Origins of Greek Cosmology</w:t>
      </w:r>
      <w:r>
        <w:rPr/>
        <w:t xml:space="preserve">. New York: Columbia University Press, 1960. Hahn, R. </w:t>
      </w:r>
      <w:r>
        <w:rPr>
          <w:i/>
          <w:iCs/>
        </w:rPr>
        <w:t>Anaximander and the architects</w:t>
      </w:r>
      <w:r>
        <w:rPr/>
        <w:t xml:space="preserve">. New York: State University of New York Press, 2001. Couprie,  D. L. – Hahn, R.  – Naddaf, G. </w:t>
      </w:r>
      <w:r>
        <w:rPr>
          <w:i/>
          <w:iCs/>
        </w:rPr>
        <w:t>Anaximander in Context. New Studies in the Origins of Greek Philosophy</w:t>
      </w:r>
      <w:r>
        <w:rPr/>
        <w:t>. Albany: State University of New York Press, 2003.</w:t>
      </w:r>
    </w:p>
  </w:footnote>
  <w:footnote w:id="3">
    <w:p>
      <w:pPr>
        <w:pStyle w:val="Footnote"/>
        <w:jc w:val="both"/>
        <w:rPr/>
      </w:pPr>
      <w:r>
        <w:rPr>
          <w:rStyle w:val="FootnoteCharacters"/>
        </w:rPr>
        <w:footnoteRef/>
      </w:r>
      <w:r>
        <w:rPr/>
        <w:t xml:space="preserve"> </w:t>
      </w:r>
      <w:r>
        <w:rPr/>
        <w:t xml:space="preserve">Conche,  M. </w:t>
      </w:r>
      <w:r>
        <w:rPr>
          <w:i/>
          <w:iCs/>
        </w:rPr>
        <w:t>Anaximandre. Fragments et Témoignages</w:t>
      </w:r>
      <w:r>
        <w:rPr/>
        <w:t>. Paris: Presses Universitaires de France, 1991.</w:t>
      </w:r>
    </w:p>
  </w:footnote>
  <w:footnote w:id="4">
    <w:p>
      <w:pPr>
        <w:pStyle w:val="Footnote"/>
        <w:jc w:val="both"/>
        <w:rPr/>
      </w:pPr>
      <w:r>
        <w:rPr>
          <w:rStyle w:val="FootnoteCharacters"/>
        </w:rPr>
        <w:footnoteRef/>
      </w:r>
      <w:r>
        <w:rPr/>
        <w:t xml:space="preserve"> </w:t>
      </w:r>
      <w:r>
        <w:rPr/>
        <w:t xml:space="preserve">Mansfeld, J. – Runia, D. T. </w:t>
      </w:r>
      <w:r>
        <w:rPr>
          <w:i/>
          <w:iCs/>
        </w:rPr>
        <w:t>Aëtiana. The Method and Intellectual Context of a Doxographer I, II.1, II.2</w:t>
      </w:r>
      <w:r>
        <w:rPr/>
        <w:t xml:space="preserve">. Leiden: Brill 1997, 2009. Kočandrle navíc ve svém seznamu primární literatury mylně uvádí díl II.1, který namísto edice Aetiova textu obsahuje výhradně studie editorů (konkrétně J. Mansfelda). Záměna patrně vznikla z online verze. </w:t>
      </w:r>
    </w:p>
  </w:footnote>
  <w:footnote w:id="5">
    <w:p>
      <w:pPr>
        <w:pStyle w:val="Footnote"/>
        <w:jc w:val="both"/>
        <w:rPr/>
      </w:pPr>
      <w:r>
        <w:rPr>
          <w:rStyle w:val="FootnoteCharacters"/>
        </w:rPr>
        <w:footnoteRef/>
      </w:r>
      <w:r>
        <w:rPr/>
        <w:t xml:space="preserve"> </w:t>
      </w:r>
      <w:r>
        <w:rPr/>
        <w:t xml:space="preserve">Kočandrle tuto záměnu provádí vědomě (viz s. 286), přesto s ní však nelze souhlasit. </w:t>
      </w:r>
    </w:p>
  </w:footnote>
  <w:footnote w:id="6">
    <w:p>
      <w:pPr>
        <w:pStyle w:val="Footnote"/>
        <w:jc w:val="both"/>
        <w:rPr/>
      </w:pPr>
      <w:r>
        <w:rPr>
          <w:rStyle w:val="FootnoteCharacters"/>
        </w:rPr>
        <w:footnoteRef/>
      </w:r>
      <w:r>
        <w:rPr/>
        <w:t xml:space="preserve"> </w:t>
      </w:r>
      <w:r>
        <w:rPr/>
        <w:t xml:space="preserve">Např. „neomezené“ + „(počtem) neomezené“. </w:t>
      </w:r>
    </w:p>
  </w:footnote>
  <w:footnote w:id="7">
    <w:p>
      <w:pPr>
        <w:pStyle w:val="Footnote"/>
        <w:jc w:val="both"/>
        <w:rPr/>
      </w:pPr>
      <w:r>
        <w:rPr>
          <w:rStyle w:val="FootnoteCharacters"/>
        </w:rPr>
        <w:footnoteRef/>
      </w:r>
      <w:r>
        <w:rPr/>
        <w:t xml:space="preserve"> </w:t>
      </w:r>
      <w:r>
        <w:rPr/>
        <w:t xml:space="preserve">Srv. např. Hine, H. M. The Manuscript Tradition of Seneca’s Natural Questions. </w:t>
      </w:r>
      <w:r>
        <w:rPr>
          <w:i/>
          <w:iCs/>
        </w:rPr>
        <w:t>The Classical Quarterly</w:t>
      </w:r>
      <w:r>
        <w:rPr/>
        <w:t xml:space="preserve"> vol. 30, no. 1, 1980, s. 183-184. Watt, W. S. Notes on Seneca, Epistvlae and Natvrales Qvaestiones. </w:t>
      </w:r>
      <w:r>
        <w:rPr>
          <w:i/>
          <w:iCs/>
        </w:rPr>
        <w:t>The Classical Quarterly</w:t>
      </w:r>
      <w:r>
        <w:rPr/>
        <w:t xml:space="preserve"> vol. 44, no. 1, 1994, s. 190.</w:t>
      </w:r>
    </w:p>
  </w:footnote>
  <w:footnote w:id="8">
    <w:p>
      <w:pPr>
        <w:pStyle w:val="Footnote"/>
        <w:rPr/>
      </w:pPr>
      <w:r>
        <w:rPr>
          <w:rStyle w:val="FootnoteCharacters"/>
        </w:rPr>
        <w:footnoteRef/>
      </w:r>
      <w:r>
        <w:rPr/>
        <w:t xml:space="preserve"> </w:t>
      </w:r>
      <w:r>
        <w:rPr/>
        <w:t xml:space="preserve">O tuto množinu by mohl být spor, ale je rozhodně větší než </w:t>
      </w:r>
      <w:r>
        <w:rPr>
          <w:i/>
          <w:iCs/>
        </w:rPr>
        <w:t>DK</w:t>
      </w:r>
      <w:r>
        <w:rPr/>
        <w:t xml:space="preserve"> + Mansfeld.</w:t>
      </w:r>
    </w:p>
  </w:footnote>
  <w:footnote w:id="9">
    <w:p>
      <w:pPr>
        <w:pStyle w:val="Footnote"/>
        <w:rPr/>
      </w:pPr>
      <w:r>
        <w:rPr>
          <w:rStyle w:val="FootnoteCharacters"/>
        </w:rPr>
        <w:footnoteRef/>
      </w:r>
      <w:r>
        <w:rPr/>
        <w:t xml:space="preserve"> </w:t>
      </w:r>
      <w:r>
        <w:rPr/>
        <w:t xml:space="preserve">Mansfeld, J. </w:t>
      </w:r>
      <w:r>
        <w:rPr>
          <w:i/>
          <w:iCs/>
        </w:rPr>
        <w:t>Die Vorsokratiker I</w:t>
      </w:r>
      <w:r>
        <w:rPr/>
        <w:t>. Stuttgart: Philip Reclam jun., 1995, s. 32-34.</w:t>
      </w:r>
    </w:p>
  </w:footnote>
  <w:footnote w:id="10">
    <w:p>
      <w:pPr>
        <w:pStyle w:val="Footnote"/>
        <w:jc w:val="both"/>
        <w:rPr/>
      </w:pPr>
      <w:r>
        <w:rPr>
          <w:rStyle w:val="FootnoteCharacters"/>
        </w:rPr>
        <w:footnoteRef/>
      </w:r>
      <w:r>
        <w:rPr/>
        <w:t xml:space="preserve"> </w:t>
      </w:r>
      <w:r>
        <w:rPr/>
        <w:t xml:space="preserve">Konkrétně analýza konektorů, viz Stupňánek, B. Simplikiův vlastní vklad do Theofrastova svědectví o Anaximandrovi (DK 12 A 9/1). </w:t>
      </w:r>
      <w:r>
        <w:rPr>
          <w:i/>
          <w:iCs/>
        </w:rPr>
        <w:t>Pro-Fil</w:t>
      </w:r>
      <w:r>
        <w:rPr/>
        <w:t>, vol.  9, no.  1, 2008, nestr. Kap. Simplikiovská rovina.</w:t>
      </w:r>
    </w:p>
  </w:footnote>
  <w:footnote w:id="11">
    <w:p>
      <w:pPr>
        <w:pStyle w:val="Footnote"/>
        <w:rPr/>
      </w:pPr>
      <w:r>
        <w:rPr>
          <w:rStyle w:val="FootnoteCharacters"/>
        </w:rPr>
        <w:footnoteRef/>
      </w:r>
      <w:r>
        <w:rPr/>
        <w:t xml:space="preserve"> </w:t>
      </w:r>
      <w:r>
        <w:rPr/>
        <w:t xml:space="preserve">Diels, H. </w:t>
      </w:r>
      <w:r>
        <w:rPr>
          <w:i/>
          <w:iCs/>
        </w:rPr>
        <w:t>Doxographi graeci</w:t>
      </w:r>
      <w:r>
        <w:rPr/>
        <w:t>. Berolini: De Gruyter, 1965, s. 186-199.</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style>
  <w:style w:type="paragraph" w:styleId="Zkladntextodsazen2">
    <w:name w:val="Základní text odsazený 2"/>
    <w:basedOn w:val="Normal"/>
    <w:qFormat/>
    <w:pPr>
      <w:ind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23:00Z</dcterms:created>
  <dc:creator>Broňa</dc:creator>
  <dc:description/>
  <cp:keywords/>
  <dc:language>en-US</dc:language>
  <cp:lastModifiedBy>Jakub Mácja</cp:lastModifiedBy>
  <dcterms:modified xsi:type="dcterms:W3CDTF">2011-10-22T07:03:00Z</dcterms:modified>
  <cp:revision>7</cp:revision>
  <dc:subject/>
  <dc:title>Radim Kočandrle</dc:title>
</cp:coreProperties>
</file>